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А МУНИЦИПАЛЬНЫЙ ОКРУГ ВАСИЛЬЕ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 № 37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40005</wp:posOffset>
                </wp:positionV>
                <wp:extent cx="81216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pt;mso-wrap-distance-left:9.05pt;mso-wrap-distance-right:9.05pt;mso-wrap-distance-top:0pt;mso-wrap-distance-bottom:0pt;margin-top:3.15pt;mso-position-vertical-relative:text;margin-left:20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3.12.2015</w:t>
        <w:tab/>
        <w:tab/>
        <w:tab/>
        <w:tab/>
        <w:tab/>
        <w:tab/>
        <w:tab/>
        <w:tab/>
        <w:t xml:space="preserve"> г. Санкт-Петербург </w:t>
      </w:r>
    </w:p>
    <w:p>
      <w:pPr>
        <w:pStyle w:val="Normal"/>
        <w:ind w:right="31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ешение муниципального совета внутригородского муниципального образования</w:t>
      </w:r>
      <w:r>
        <w:rPr/>
        <w:t xml:space="preserve"> </w:t>
      </w:r>
      <w:r>
        <w:rPr>
          <w:b/>
          <w:i/>
        </w:rPr>
        <w:t>Санкт-Петербурга муниципальный округ Васильевский № 55 от 04.12.2014года «Об утверждении бюджета внутригородского муниципального образования Санкт-Петербурга муниципальный округ Васильевский на 2015 год во втором чтен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Санкт-Петербурга «О бюджете Санкт-Петербурга на 2015 год и на плановый период 2016 и 2017 годов», Бюджетным Кодексом Российской Федерации, Положением о бюджетном процессе в муниципальном образовании Санкт-Петербурга муниципальный округ Васильевский, утвержденным Решением Муниципального совета от 21.08.2014 года № 27 для выполнения возложенных на органы местного самоуправления задач, муниципальны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Внести в Решение муниципального совета от 04 декабря 2014года №55 «Об утверждении местного бюджета внутригородского  муниципального образования Санкт-Петербурга муниципальный округ Васильевский  на 2015 год (далее-Решение) следующие изменения:</w:t>
      </w:r>
    </w:p>
    <w:p>
      <w:pPr>
        <w:pStyle w:val="Normal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rPr/>
      </w:pPr>
      <w:r>
        <w:rPr/>
        <w:t xml:space="preserve">Утвердить общий объем  бюджета внутригородского муниципального образования Санкт-Петербурга муниципальный округ Васильевский на 2015 год: </w:t>
      </w:r>
    </w:p>
    <w:p>
      <w:pPr>
        <w:pStyle w:val="Normal"/>
        <w:rPr/>
      </w:pPr>
      <w:r>
        <w:rPr/>
        <w:t xml:space="preserve">        </w:t>
      </w:r>
      <w:r>
        <w:rPr/>
        <w:t>- по доходам  в сумме 62216,8 тысяч  рублей.</w:t>
      </w:r>
    </w:p>
    <w:p>
      <w:pPr>
        <w:pStyle w:val="Normal"/>
        <w:rPr/>
      </w:pPr>
      <w:r>
        <w:rPr/>
        <w:t xml:space="preserve">        </w:t>
      </w:r>
      <w:r>
        <w:rPr/>
        <w:t>- по расходам в сумме 62216,8 тысяч  рублей.</w:t>
      </w:r>
    </w:p>
    <w:p>
      <w:pPr>
        <w:pStyle w:val="Normal"/>
        <w:jc w:val="both"/>
        <w:rPr/>
      </w:pPr>
      <w:r>
        <w:rPr/>
        <w:t>2. Пункт 13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общий объем бюджетных ассигнований, направленных на исполнение публичных нормативных обязательств  на 2015 год в сумме 4627,2 тысяч рублей.</w:t>
      </w:r>
    </w:p>
    <w:p>
      <w:pPr>
        <w:pStyle w:val="Normal"/>
        <w:jc w:val="both"/>
        <w:rPr/>
      </w:pPr>
      <w:r>
        <w:rPr/>
        <w:t>3. Пункт 14 Решения изложить в следующей редакции:</w:t>
      </w:r>
    </w:p>
    <w:p>
      <w:pPr>
        <w:pStyle w:val="Normal"/>
        <w:jc w:val="both"/>
        <w:rPr/>
      </w:pPr>
      <w:r>
        <w:rPr/>
        <w:t>Установить объем межбюджетных трансфертов местному бюджету внутригородского муниципального образования Санкт-Петербурга муниципальный округ Васильевский из бюджета Санкт-Петербурга на 2015 год в сумме 8257,3 тысяч рублей.</w:t>
      </w:r>
    </w:p>
    <w:p>
      <w:pPr>
        <w:pStyle w:val="Normal"/>
        <w:jc w:val="both"/>
        <w:rPr/>
      </w:pPr>
      <w:r>
        <w:rPr/>
        <w:t xml:space="preserve">4. Пункт 15 Решения изложить в следующей редакции: </w:t>
      </w:r>
    </w:p>
    <w:p>
      <w:pPr>
        <w:pStyle w:val="Normal"/>
        <w:jc w:val="both"/>
        <w:rPr/>
      </w:pPr>
      <w:r>
        <w:rPr/>
        <w:t>Утвердить общий объем субвенций бюджету внутригородского муниципального образования Санкт-Петербурга муниципальный округ Васильевский из фонда компенсаций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по выплате вознаграждения приемным  родителям, а также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на 2015 год в сумме 8257,3 тысяч рублей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) на исполнение отдельных государственных полномочий Санкт-Петербурга по организации и осуществлению деятельности по опеке и попечительству:</w:t>
      </w:r>
    </w:p>
    <w:p>
      <w:pPr>
        <w:pStyle w:val="Normal"/>
        <w:jc w:val="both"/>
        <w:rPr/>
      </w:pPr>
      <w:r>
        <w:rPr/>
        <w:t>-  2015 год в сумме 1628,4 тысяч рублей.</w:t>
      </w:r>
    </w:p>
    <w:p>
      <w:pPr>
        <w:pStyle w:val="Normal"/>
        <w:jc w:val="both"/>
        <w:rPr/>
      </w:pPr>
      <w:r>
        <w:rPr/>
        <w:t>2) на исполнение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в Санкт-Петербурге:</w:t>
      </w:r>
    </w:p>
    <w:p>
      <w:pPr>
        <w:pStyle w:val="Normal"/>
        <w:jc w:val="both"/>
        <w:rPr/>
      </w:pPr>
      <w:r>
        <w:rPr/>
        <w:t>-  2015год в сумме 4051,2 тысяч рублей.</w:t>
      </w:r>
    </w:p>
    <w:p>
      <w:pPr>
        <w:pStyle w:val="Normal"/>
        <w:jc w:val="both"/>
        <w:rPr/>
      </w:pPr>
      <w:r>
        <w:rPr/>
        <w:t>3) на исполнение отдельных государственных полномочий Санкт-Петербурга по выплате вознаграждения приёмным родителям:</w:t>
      </w:r>
    </w:p>
    <w:p>
      <w:pPr>
        <w:pStyle w:val="Normal"/>
        <w:jc w:val="both"/>
        <w:rPr/>
      </w:pPr>
      <w:r>
        <w:rPr/>
        <w:t>- 2015 год в сумме 2572,1 тысяч рублей.</w:t>
      </w:r>
    </w:p>
    <w:p>
      <w:pPr>
        <w:pStyle w:val="Normal"/>
        <w:jc w:val="both"/>
        <w:rPr/>
      </w:pPr>
      <w:r>
        <w:rPr/>
        <w:t>4)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:</w:t>
      </w:r>
    </w:p>
    <w:p>
      <w:pPr>
        <w:pStyle w:val="Normal"/>
        <w:jc w:val="both"/>
        <w:rPr/>
      </w:pPr>
      <w:r>
        <w:rPr/>
        <w:t>- 2015 год в сумме 5,6 тысяч рублей.</w:t>
      </w:r>
    </w:p>
    <w:p>
      <w:pPr>
        <w:pStyle w:val="Normal"/>
        <w:jc w:val="both"/>
        <w:rPr/>
      </w:pPr>
      <w:r>
        <w:rPr/>
        <w:t>5. Приложения 1,2,3,4,5 к Решению изложить в новой редакции согласно приложению 1,2,3,4,5 к настоящему Решению.</w:t>
      </w:r>
    </w:p>
    <w:p>
      <w:pPr>
        <w:pStyle w:val="Normal"/>
        <w:jc w:val="both"/>
        <w:rPr/>
      </w:pPr>
      <w:r>
        <w:rPr/>
        <w:t>6. Настоящее решение вступает в силу со дня, следующего за днем официального опубликования в средствах массовой информации в газете «Муниципальный вестник округа № 8».</w:t>
      </w:r>
    </w:p>
    <w:p>
      <w:pPr>
        <w:pStyle w:val="Normal"/>
        <w:jc w:val="both"/>
        <w:rPr/>
      </w:pPr>
      <w:r>
        <w:rPr/>
        <w:t xml:space="preserve">7.Опубликовать настоящее решение в установленном порядке и разместить на официальном сайте внутригородского муниципального образования муниципальный округ Васильевский Санкт-Петербурга msmov.spb.ru. </w:t>
      </w:r>
    </w:p>
    <w:p>
      <w:pPr>
        <w:pStyle w:val="Normal"/>
        <w:jc w:val="both"/>
        <w:rPr/>
      </w:pPr>
      <w:r>
        <w:rPr/>
        <w:t>8. Контроль за ис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нутригородского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ь муниципального совета</w:t>
        <w:tab/>
        <w:tab/>
        <w:tab/>
        <w:tab/>
        <w:tab/>
        <w:tab/>
        <w:t xml:space="preserve"> К.А. Чебык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5539"/>
        <w:gridCol w:w="1209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54"/>
            <w:bookmarkStart w:id="1" w:name="RANGE!A1%3AD54"/>
            <w:bookmarkEnd w:id="1"/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№ 37 от 03.12.2015г.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1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нутригородского                                                                     муниципального образования,                                                        исполняющий полномочия</w:t>
              <w:br/>
              <w:t xml:space="preserve">председатель муниципального совета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Чебыкин К.А.</w:t>
            </w:r>
          </w:p>
        </w:tc>
      </w:tr>
      <w:tr>
        <w:trPr>
          <w:trHeight w:val="780" w:hRule="atLeast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внутригородского муниципального образования Санкт-Петербурга муниципальный округ Васильевский на 2015г.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до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15 год                    (тыс. руб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доходов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16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59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8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46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5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 01020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7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 01021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9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7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 системы налогооблож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30 02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 ИМУЩЕ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0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0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10 03 0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0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 компенсации затрат государ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 компенсации затрат государ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6 90030 03 00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6 90030 03 01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30 03 01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30 03 01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30 03 01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30 03 01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6 90030 03 02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30 03 0200 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 -Петербурга "Об административных правонарушениях  в Санкт-Петербург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7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7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7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3024 03 00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3 01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3 02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3027 00 0000 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3,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2 03027 03 0000 151 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3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02 03027 03 0100 151 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1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03027 03 0200 151 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7"/>
        <w:gridCol w:w="1167"/>
        <w:gridCol w:w="1025"/>
        <w:gridCol w:w="799"/>
        <w:gridCol w:w="976"/>
        <w:gridCol w:w="931"/>
      </w:tblGrid>
      <w:tr>
        <w:trPr>
          <w:trHeight w:val="39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№ 37 от 03.12.2015г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9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нутригородского муниципального образования, исполняющий полномочия</w:t>
              <w:br/>
              <w:t xml:space="preserve">председатель муниципального совета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К.А. Чебыкин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ВНУТРИГОРОДСКОГО МУНИЦИПАЛЬНОГО ОБРАЗОВАНИЯ САНКТ-ПЕТЕРБУРГА МУНИЦИПАЛЬНЫЙ ОКРУГ ВАСИЛЬЕВСКИЙ 2015 ГОД.</w:t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 п/п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   СТАТ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распорядителя бюдже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/ подраздел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 (группа, подгруппа 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на         2015 год  тыс. руб.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Й СОВЕТ ВНУТРИГОРОДСКОГО МУНИЦИПАЛЬНОГО ОБРАЗОВАНИЯ САНКТ-ПЕТЕРБУРГА МУНИЦИПАЛЬНЫЙ ОКРУГ ВАСИЛЬЕВСКИЙ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4,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4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9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,3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АЯ АДМИНИСТРАЦИЯ  ВНУТРИГОРОДСКОГО МУНИЦИПАЛЬНОГО ОБРАЗОВАНИЯ САНКТ-ПЕТЕРБУРГА МУНИЦИПАЛЬНЫЙ ОКРУГ ВАСИЛЬЕВСК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2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5,8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1,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(исполнительно-распорядительный орган муниципального образовани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7,8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7,8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80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80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нформирования, консультирования и содействия жителям муниципального образования 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2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8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придомовых территорий и дворовых террито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5,3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придомовых территорий и дворовых территорий,  включая проезды и въезды, пешеходные дорож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0 01 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7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1 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, содержание и ремонт ограждений газо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9,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,8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1 0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9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беспечение чистоты и порядка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 территорий, водных акваторий, тупиков и проез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2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4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  территорий зеленых насаждений внутриквартального озелен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 по компенсационному озелен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3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рриторий зеленых насаждений внутриквартального озеленения, ремонт расположенных на них объектов зеленых насаждений, защита зеленых наса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9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3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,5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санитарных рубок, удаление аварийных, больных деревьев и кустарников в отношении зеленных насаждений внутриквартального озелен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4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2,4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он отдыха, в том числе обустройство и содержание  детских площад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4,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,1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текущего ремонта (восстановления) дворовых территор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,1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,1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8,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9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2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реализации мер по профилактике дорожно- транспортного травматизма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4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5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офилактике терроризма и экстремизма, а также в минимизации 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6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                               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7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5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ю досуговых мероприятий для жителей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7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1,7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,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,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убликование муниципальных правовых актов, ин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16,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9"/>
        <w:gridCol w:w="1025"/>
        <w:gridCol w:w="799"/>
        <w:gridCol w:w="976"/>
        <w:gridCol w:w="931"/>
      </w:tblGrid>
      <w:tr>
        <w:trPr>
          <w:trHeight w:val="27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№ 37 от 03.12.2015г.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117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нутригородского муниципального образования, исполняющий полномочия</w:t>
              <w:br/>
              <w:t xml:space="preserve">председатель муниципального совета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К.А. Чебыкин</w:t>
            </w:r>
          </w:p>
        </w:tc>
      </w:tr>
      <w:tr>
        <w:trPr>
          <w:trHeight w:val="900" w:hRule="atLeast"/>
        </w:trPr>
        <w:tc>
          <w:tcPr>
            <w:tcW w:w="94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 ВНУТРИГОРОДСКОГО МУНИЦИПАЛЬНОГО ОБРАЗОВАНИЯ    САНКТ-ПЕТЕРБУРГА МУНИЦИПАЛЬНЫЙ ОКРУГ ВАСИЛЬЕВСКИЙ  НА 2015 ГОД.</w:t>
            </w:r>
          </w:p>
        </w:tc>
      </w:tr>
      <w:tr>
        <w:trPr>
          <w:trHeight w:val="26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 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   СТАТЕ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/ подраздел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 (группа, подгруппа 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на         2015 год  тыс. руб.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,3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9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,3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,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1,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2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(исполнительно-распорядительный орган муниципального образ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7,8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7,8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80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80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нформирования, консультирования и содействия жителям муниципального образования 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2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8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придомовых территорий и дворов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5,3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придомовых территорий и дворовых территорий, 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0 01 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7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1 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9,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,8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1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1 04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беспечение чистоты и порядка н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2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4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 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 по компенсационному озелен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3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рриторий зеленых насаждений внутриквартального озеленения, ремонт расположенных на них объектов зеленых насаждений, защита зеленых наса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3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9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е санитарных рубок, удаление аварийных, больных деревьев и кустарников в отношении зеленных насаждений внутриквартального озеленения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2,4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он отдыха, в том числе обустройство и содержание 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4,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4,1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текущего ремонта (восстановления) дворов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4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,1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,1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8,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реализации мер по профилактике дорожно- транспортного травматизма н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офилактике терроризма и экстремизма, а также в минимизации 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                                   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5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5,0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ю досуговых мероприятий для жителей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,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7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1,7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,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 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,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0 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2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убликование муниципальных правовых актов, и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1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0"/>
        <w:gridCol w:w="1080"/>
        <w:gridCol w:w="102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№ 37 от 03.12.2015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9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нутригородского муниципального                                                                                образования, исполняющий полномочия</w:t>
              <w:br/>
              <w:t xml:space="preserve">председатель муниципального совета 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К.А. Чебыкин</w:t>
            </w:r>
          </w:p>
        </w:tc>
      </w:tr>
      <w:tr>
        <w:trPr>
          <w:trHeight w:val="90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 ВНУТРИГОРОДСКОГО МУНИЦИПАЛЬНОГО ОБРАЗОВАНИЯ    САНКТ-ПЕТЕРБУРГА МУНИЦИПАЛЬНЫЙ ОКРУГ ВАСИЛЬЕВСКИЙ  НА 2015 ГОД.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 п/п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   СТА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/ подразде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на 2015 год.  тыс.руб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,3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9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6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1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2,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98,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,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9,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7,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1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1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63"/>
        <w:gridCol w:w="4668"/>
        <w:gridCol w:w="88"/>
      </w:tblGrid>
      <w:tr>
        <w:trPr>
          <w:trHeight w:val="419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285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Решению №  37  от 03.12.2015 г.</w:t>
            </w:r>
          </w:p>
        </w:tc>
      </w:tr>
      <w:tr>
        <w:trPr>
          <w:trHeight w:val="286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нутригородского муниципального образования, исполняющий полномочия</w:t>
              <w:br/>
              <w:t>председатель муниципального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К.А. Чебы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819"/>
        <w:gridCol w:w="1134"/>
      </w:tblGrid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 – Петербур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округ Васильев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161" w:hRule="atLeast"/>
        </w:trPr>
        <w:tc>
          <w:tcPr>
            <w:tcW w:w="9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222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216,8</w:t>
            </w:r>
          </w:p>
        </w:tc>
      </w:tr>
      <w:tr>
        <w:trPr>
          <w:trHeight w:val="2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216,8</w:t>
            </w:r>
          </w:p>
        </w:tc>
      </w:tr>
      <w:tr>
        <w:trPr>
          <w:trHeight w:val="294" w:hRule="atLeast"/>
        </w:trPr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216,8</w:t>
            </w:r>
          </w:p>
        </w:tc>
      </w:tr>
      <w:tr>
        <w:trPr>
          <w:trHeight w:val="4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 01 05 02</w:t>
            </w:r>
            <w:r>
              <w:rPr>
                <w:b/>
                <w:bCs/>
              </w:rPr>
              <w:t xml:space="preserve"> </w:t>
            </w:r>
            <w:r>
              <w:rPr/>
              <w:t>01 0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216,8</w:t>
            </w:r>
          </w:p>
        </w:tc>
      </w:tr>
      <w:tr>
        <w:trPr>
          <w:trHeight w:val="175" w:hRule="atLeast"/>
        </w:trPr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16,8</w:t>
            </w:r>
          </w:p>
        </w:tc>
      </w:tr>
      <w:tr>
        <w:trPr>
          <w:trHeight w:val="20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16,8</w:t>
            </w:r>
          </w:p>
        </w:tc>
      </w:tr>
      <w:tr>
        <w:trPr>
          <w:trHeight w:val="204" w:hRule="atLeast"/>
        </w:trPr>
        <w:tc>
          <w:tcPr>
            <w:tcW w:w="32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16,8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 01 05 02 01 0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16,8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0:00Z</dcterms:created>
  <dc:creator>Миронова Алла</dc:creator>
  <dc:description/>
  <cp:keywords/>
  <dc:language>en-US</dc:language>
  <cp:lastModifiedBy>user</cp:lastModifiedBy>
  <cp:lastPrinted>2015-12-08T12:02:00Z</cp:lastPrinted>
  <dcterms:modified xsi:type="dcterms:W3CDTF">2015-12-10T11:06:00Z</dcterms:modified>
  <cp:revision>23</cp:revision>
  <dc:subject/>
  <dc:title>Приложение №5 к Распоряжению №____</dc:title>
</cp:coreProperties>
</file>